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6/13</w:t>
        <w:tab/>
        <w:tab/>
        <w:t>6:00</w:t>
        <w:tab/>
        <w:tab/>
        <w:t>Douglas Byr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4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6/16</w:t>
        <w:tab/>
        <w:tab/>
        <w:t>6:00</w:t>
        <w:tab/>
        <w:tab/>
        <w:t xml:space="preserve">Richmond County 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0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 xml:space="preserve">6/21  </w:t>
        <w:tab/>
        <w:tab/>
        <w:t>6:00</w:t>
        <w:tab/>
        <w:tab/>
        <w:t>North Moore</w:t>
        <w:tab/>
        <w:tab/>
        <w:tab/>
        <w:tab/>
        <w:tab/>
        <w:t>Away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6/23</w:t>
        <w:tab/>
        <w:tab/>
        <w:t>6:00</w:t>
        <w:tab/>
        <w:tab/>
        <w:t>North Moor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6/27</w:t>
        <w:tab/>
        <w:tab/>
        <w:t>6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6/28</w:t>
        <w:tab/>
        <w:tab/>
        <w:t>6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Thu</w:t>
        <w:tab/>
        <w:t>6/30</w:t>
        <w:tab/>
        <w:tab/>
        <w:t>7:00</w:t>
        <w:tab/>
        <w:tab/>
        <w:t>Scotland County</w:t>
      </w:r>
      <w:r>
        <w:rPr>
          <w:b/>
        </w:rPr>
        <w:tab/>
        <w:tab/>
        <w:tab/>
        <w:tab/>
      </w:r>
      <w:r>
        <w:rPr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5</w:t>
        <w:tab/>
        <w:tab/>
        <w:t>6:00</w:t>
        <w:tab/>
        <w:tab/>
        <w:t>Fayetteville Christian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7/7</w:t>
        <w:tab/>
        <w:tab/>
        <w:t>5:00</w:t>
        <w:tab/>
        <w:tab/>
        <w:t>Fayetteville Christian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1</w:t>
        <w:tab/>
        <w:tab/>
        <w:t>6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2</w:t>
        <w:tab/>
        <w:tab/>
        <w:t>6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7/14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 xml:space="preserve">7/18 </w:t>
        <w:tab/>
        <w:tab/>
        <w:t>6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19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>Mon</w:t>
        <w:tab/>
        <w:t>7/25</w:t>
        <w:tab/>
        <w:tab/>
        <w:t>TBD</w:t>
        <w:tab/>
        <w:tab/>
        <w:t>CCSSL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Eric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Ben Ham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2-02-16T14:14:00Z</dcterms:modified>
  <cp:revision>9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