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2/26</w:t>
        <w:tab/>
        <w:tab/>
        <w:t>4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2/28</w:t>
        <w:tab/>
        <w:tab/>
        <w:t>4:30</w:t>
        <w:tab/>
        <w:tab/>
        <w:t>Apex Friendship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4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7</w:t>
        <w:tab/>
        <w:tab/>
        <w:t>4:00</w:t>
        <w:tab/>
        <w:tab/>
        <w:t>Grace Christian School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13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14</w:t>
        <w:tab/>
        <w:tab/>
        <w:t>4:3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8</w:t>
        <w:tab/>
        <w:tab/>
        <w:t>4:3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19</w:t>
        <w:tab/>
        <w:tab/>
        <w:t>4:3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1</w:t>
        <w:tab/>
        <w:tab/>
        <w:t>4:3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3</w:t>
        <w:tab/>
        <w:tab/>
        <w:t>5:00</w:t>
        <w:tab/>
        <w:tab/>
        <w:t>Grace Christian School</w:t>
        <w:tab/>
        <w:tab/>
        <w:tab/>
        <w:t>Home</w:t>
      </w:r>
    </w:p>
    <w:p>
      <w:pPr>
        <w:pStyle w:val="Heading4"/>
        <w:rPr/>
      </w:pPr>
      <w:r>
        <w:rPr/>
        <w:t>Fri</w:t>
        <w:tab/>
        <w:t>4/4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8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4/9</w:t>
        <w:tab/>
        <w:tab/>
        <w:t>4:3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1</w:t>
        <w:tab/>
        <w:tab/>
        <w:t>4:30</w:t>
        <w:tab/>
        <w:tab/>
        <w:t>West Stanl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2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>
          <w:sz w:val="20"/>
        </w:rPr>
      </w:pPr>
      <w:r>
        <w:rPr/>
        <w:t>Thu</w:t>
        <w:tab/>
        <w:t>4/24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22-02-25T15:59:00Z</cp:lastPrinted>
  <dcterms:modified xsi:type="dcterms:W3CDTF">2025-03-12T02:38:00Z</dcterms:modified>
  <cp:revision>65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