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3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Mon</w:t>
        <w:tab/>
        <w:t>2/27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1</w:t>
        <w:tab/>
        <w:tab/>
        <w:t>4:00</w:t>
        <w:tab/>
        <w:tab/>
        <w:t>Terry Sanford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8</w:t>
        <w:tab/>
        <w:tab/>
        <w:t>4:30</w:t>
        <w:tab/>
        <w:tab/>
        <w:t>Harnett Central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4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7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1</w:t>
        <w:tab/>
        <w:tab/>
        <w:t>4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2</w:t>
        <w:tab/>
        <w:tab/>
        <w:t>6:00</w:t>
        <w:tab/>
        <w:tab/>
        <w:t>Whiteville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4</w:t>
        <w:tab/>
        <w:tab/>
        <w:t>4:00</w:t>
        <w:tab/>
        <w:tab/>
        <w:t>Southern Lee</w:t>
        <w:tab/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3/28</w:t>
        <w:tab/>
        <w:tab/>
        <w:t>4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31</w:t>
        <w:tab/>
        <w:tab/>
        <w:t>4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4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6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4</w:t>
        <w:tab/>
        <w:tab/>
        <w:t>4:00</w:t>
        <w:tab/>
        <w:tab/>
        <w:t>West Stanly (Double Header – Game 1)</w:t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4</w:t>
        <w:tab/>
        <w:tab/>
        <w:t>6:00</w:t>
        <w:tab/>
        <w:tab/>
        <w:t>West Stanly (Double Header – Game 2)</w:t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8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9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20</w:t>
        <w:tab/>
        <w:tab/>
        <w:t>5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5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>
          <w:sz w:val="20"/>
        </w:rPr>
      </w:pPr>
      <w:r>
        <w:rPr/>
        <w:t>Fri</w:t>
        <w:tab/>
        <w:t>4/28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22-02-25T15:59:00Z</cp:lastPrinted>
  <dcterms:modified xsi:type="dcterms:W3CDTF">2023-04-19T14:46:00Z</dcterms:modified>
  <cp:revision>5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