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Mon</w:t>
        <w:tab/>
        <w:t>3/2</w:t>
        <w:tab/>
        <w:tab/>
        <w:t>5:00</w:t>
        <w:tab/>
        <w:tab/>
        <w:t>East Forsyth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3/4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10</w:t>
        <w:tab/>
        <w:tab/>
        <w:t>5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1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3/13</w:t>
        <w:tab/>
        <w:tab/>
        <w:t>5:00</w:t>
        <w:tab/>
        <w:tab/>
        <w:t>East Forsyth</w:t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3/17</w:t>
        <w:tab/>
        <w:tab/>
        <w:t>5:00</w:t>
        <w:tab/>
        <w:tab/>
        <w:t>Western Harnett</w:t>
        <w:tab/>
        <w:tab/>
        <w:tab/>
        <w:tab/>
        <w:t>Awa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Fri</w:t>
        <w:tab/>
        <w:t>3/20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 xml:space="preserve">3/24 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7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Tue</w:t>
        <w:tab/>
        <w:t>3/31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2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Mon</w:t>
        <w:tab/>
        <w:t>4/13</w:t>
        <w:tab/>
        <w:tab/>
        <w:t>5:0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15</w:t>
        <w:tab/>
        <w:tab/>
        <w:t>5:00</w:t>
        <w:tab/>
        <w:tab/>
        <w:t>Apex</w:t>
        <w:tab/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17</w:t>
        <w:tab/>
        <w:tab/>
        <w:t xml:space="preserve">7:00 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1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22</w:t>
        <w:tab/>
        <w:tab/>
        <w:t>5:00</w:t>
        <w:tab/>
        <w:tab/>
        <w:t>Fuquay-Varina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4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8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hu</w:t>
        <w:tab/>
        <w:t>4/30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Eric Guynn</w:t>
      </w:r>
    </w:p>
    <w:p>
      <w:pPr>
        <w:pStyle w:val="Heading3"/>
        <w:rPr/>
      </w:pPr>
      <w:r>
        <w:rPr/>
        <w:t>Assistant Coach – Bryan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5-03-03T19:00:00Z</dcterms:modified>
  <cp:revision>25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