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spacing w:before="0" w:after="20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294005</wp:posOffset>
                </wp:positionV>
                <wp:extent cx="7330440" cy="665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0320" cy="6657840"/>
                          <a:chOff x="0" y="0"/>
                          <a:chExt cx="7330320" cy="6657840"/>
                        </a:xfrm>
                      </wpg:grpSpPr>
                      <wps:wsp>
                        <wps:cNvSpPr txBox="1"/>
                        <wps:spPr>
                          <a:xfrm>
                            <a:off x="3740760" y="5901840"/>
                            <a:ext cx="15634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am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30320" cy="66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967640"/>
                              <a:ext cx="156348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Game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4: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30320" cy="66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93160" y="4967640"/>
                                <a:ext cx="15634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40"/>
                                      <w:bCs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Game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40"/>
                                      <w:bCs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30320" cy="665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920" y="3790800"/>
                                  <a:ext cx="15634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40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>Game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40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>4: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30320" cy="665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80720" y="1510560"/>
                                    <a:ext cx="1563480" cy="38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40"/>
                                          <w:bCs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Game 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40"/>
                                          <w:bCs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4: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0320" cy="665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424840" y="1522800"/>
                                      <a:ext cx="1563480" cy="38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40"/>
                                            <w:bCs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Game 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40"/>
                                            <w:bCs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7: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30320" cy="665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33200" y="2444760"/>
                                        <a:ext cx="1563480" cy="384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40"/>
                                              <w:bCs/>
                                              <w:rFonts w:ascii="Verdana" w:hAnsi="Verdana" w:eastAsia="Times New Roman" w:cs="Verdana"/>
                                              <w:color w:val="000000"/>
                                              <w:lang w:val="en-US" w:bidi="ar-SA"/>
                                            </w:rPr>
                                            <w:t>Game 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40"/>
                                              <w:bCs/>
                                              <w:rFonts w:ascii="Verdana" w:hAnsi="Verdana" w:eastAsia="Times New Roman" w:cs="Verdana"/>
                                              <w:color w:val="000000"/>
                                              <w:lang w:val="en-US" w:bidi="ar-SA"/>
                                            </w:rPr>
                                            <w:t>7: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30320" cy="6657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734280" y="332640"/>
                                          <a:ext cx="1563480" cy="38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40"/>
                                                <w:bCs/>
                                                <w:rFonts w:ascii="Verdana" w:hAnsi="Verdana" w:eastAsia="Times New Roman" w:cs="Verdana"/>
                                                <w:color w:val="000000"/>
                                                <w:lang w:val="en-US" w:bidi="ar-SA"/>
                                              </w:rPr>
                                              <w:t>Game 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i/>
                                                <w:szCs w:val="40"/>
                                                <w:bCs/>
                                                <w:rFonts w:ascii="Verdana" w:hAnsi="Verdana" w:eastAsia="Times New Roman" w:cs="Verdana"/>
                                                <w:color w:val="000000"/>
                                                <w:lang w:val="en-US" w:bidi="ar-SA"/>
                                              </w:rPr>
                                              <w:t>4: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30320" cy="6657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053880" y="1418040"/>
                                            <a:ext cx="2928600" cy="56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i/>
                                                  <w:szCs w:val="40"/>
                                                  <w:bCs/>
                                                  <w:rFonts w:ascii="Verdana" w:hAnsi="Verdana" w:eastAsia="Times New Roman" w:cs="Verdana"/>
                                                  <w:color w:val="000000"/>
                                                  <w:lang w:val="en-US" w:bidi="ar-SA"/>
                                                </w:rPr>
                                                <w:t>Southern Lee Bracke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330320" cy="6657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330320" cy="66578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478960" y="5163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330320" cy="665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733920" y="6362640"/>
                                                  <a:ext cx="1563480" cy="29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40"/>
                                                        <w:bCs/>
                                                        <w:rFonts w:ascii="Verdana" w:hAnsi="Verdana" w:eastAsia="Times New Roman" w:cs="Verdana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Union Pines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330320" cy="66229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07240" y="5508000"/>
                                                    <a:ext cx="2615040" cy="295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40"/>
                                                          <w:bCs/>
                                                          <w:rFonts w:ascii="Verdana" w:hAnsi="Verdana" w:eastAsia="Times New Roman" w:cs="Verdana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Fayetteville Christia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330320" cy="66229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733200" y="4255200"/>
                                                      <a:ext cx="1563480" cy="295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40"/>
                                                            <w:bCs/>
                                                            <w:rFonts w:ascii="Verdana" w:hAnsi="Verdana" w:eastAsia="Times New Roman" w:cs="Verdana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Terry Sanford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330320" cy="66229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740760" y="3422520"/>
                                                        <a:ext cx="1563480" cy="295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40"/>
                                                              <w:bCs/>
                                                              <w:rFonts w:ascii="Verdana" w:hAnsi="Verdana" w:eastAsia="Times New Roman" w:cs="Verdana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Pinecrest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330320" cy="66229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740760" y="2908800"/>
                                                          <a:ext cx="1563480" cy="295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40"/>
                                                                <w:bCs/>
                                                                <w:rFonts w:ascii="Verdana" w:hAnsi="Verdana" w:eastAsia="Times New Roman" w:cs="Verdana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Southern Lee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330320" cy="662292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3740760" y="2091600"/>
                                                            <a:ext cx="1563480" cy="2952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200" w:lineRule="auto" w:line="276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40"/>
                                                                  <w:bCs/>
                                                                  <w:rFonts w:ascii="Verdana" w:hAnsi="Verdana" w:eastAsia="Times New Roman" w:cs="Verdana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Massaponax (VA)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330320" cy="6622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740760" y="805680"/>
                                                              <a:ext cx="1563480" cy="295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200" w:lineRule="auto" w:line="276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8"/>
                                                                    <w:szCs w:val="40"/>
                                                                    <w:bCs/>
                                                                    <w:rFonts w:ascii="Verdana" w:hAnsi="Verdana" w:eastAsia="Times New Roman" w:cs="Verdana"/>
                                                                    <w:color w:val="000000"/>
                                                                    <w:lang w:val="en-US" w:bidi="ar-SA"/>
                                                                  </w:rPr>
                                                                  <w:t>Northwoo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330320" cy="6622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740760" y="0"/>
                                                                <a:ext cx="1563480" cy="2952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8"/>
                                                                      <w:szCs w:val="40"/>
                                                                      <w:bCs/>
                                                                      <w:rFonts w:ascii="Verdana" w:hAnsi="Verdana" w:eastAsia="Times New Roman" w:cs="Verdana"/>
                                                                      <w:color w:val="000000"/>
                                                                      <w:lang w:val="en-US" w:bidi="ar-SA"/>
                                                                    </w:rPr>
                                                                    <w:t>Richmond Co.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251640"/>
                                                                <a:ext cx="7330320" cy="63716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255480"/>
                                                                  <a:ext cx="1624320" cy="16552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1624320" y="165564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478960" y="0"/>
                                                                  <a:ext cx="4851360" cy="637164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4851000" y="3255480"/>
                                                                    <a:ext cx="720" cy="1655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0" y="165564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720" y="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4851000" y="146556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4000680" y="25038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4000680" cy="29170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000680" cy="24973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860040" y="0"/>
                                                                        <a:ext cx="3140640" cy="8190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6840" y="81900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6840" y="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8280" y="81828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2314440" y="81828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0" y="40068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CnPr/>
                                                                      <wps:spPr>
                                                                        <a:xfrm>
                                                                          <a:off x="3140640" y="406800"/>
                                                                          <a:ext cx="360" cy="360"/>
                                                                        </a:xfrm>
                                                                        <a:prstGeom prst="straightConnector1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7920" y="24973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145800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863640" y="2097720"/>
                                                                      <a:ext cx="3137040" cy="81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4003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137040" y="40608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24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156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0840" y="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084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4851000" y="49122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7200" y="3453480"/>
                                                                    <a:ext cx="3993480" cy="29178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853920" y="0"/>
                                                                      <a:ext cx="3139560" cy="81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720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336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3360" y="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336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405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139560" y="41112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3993480" y="250776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0" y="2501640"/>
                                                                      <a:ext cx="360" cy="36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852840" y="2098800"/>
                                                                      <a:ext cx="3140640" cy="81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0" y="40320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3140640" y="4089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828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444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4440" y="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CnPr/>
                                                                    <wps:spPr>
                                                                      <a:xfrm>
                                                                        <a:off x="2314440" y="819360"/>
                                                                        <a:ext cx="360" cy="360"/>
                                                                      </a:xfrm>
                                                                      <a:prstGeom prst="straightConnector1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89160" y="4885200"/>
                                              <a:ext cx="2856960" cy="56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i/>
                                                    <w:szCs w:val="40"/>
                                                    <w:bCs/>
                                                    <w:rFonts w:ascii="Verdana" w:hAnsi="Verdana" w:eastAsia="Times New Roman" w:cs="Verdana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Union Pines Bracke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23.15pt;width:577.15pt;height:524.25pt" coordorigin="71,-463" coordsize="11543,10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62;top:8831;width:246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am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0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7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;top:-463;width:11543;height:10485">
                  <v:shape id="shape_0" fillcolor="white" stroked="f" o:allowincell="f" style="position:absolute;left:3177;top:7360;width:2461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Game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4: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;top:-463;width:11543;height:10485">
                    <v:shape id="shape_0" fillcolor="white" stroked="f" o:allowincell="f" style="position:absolute;left:8564;top:7360;width:2461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40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Game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40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1;top:-463;width:11543;height:10485">
                      <v:shape id="shape_0" fillcolor="white" stroked="f" o:allowincell="f" style="position:absolute;left:5951;top:5507;width:246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am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40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4: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;top:-463;width:11543;height:10485">
                        <v:shape id="shape_0" fillcolor="white" stroked="f" o:allowincell="f" style="position:absolute;left:3190;top:1916;width:2461;height:6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Game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4: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;top:-463;width:11543;height:10485">
                          <v:shape id="shape_0" fillcolor="white" stroked="f" o:allowincell="f" style="position:absolute;left:8614;top:1935;width:2461;height:6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bCs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Game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bCs/>
                                      <w:rFonts w:ascii="Verdana" w:hAnsi="Verdana" w:eastAsia="Times New Roman" w:cs="Verdana"/>
                                      <w:color w:val="000000"/>
                                      <w:lang w:val="en-US" w:bidi="ar-SA"/>
                                    </w:rPr>
                                    <w:t>7: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;top:-463;width:11543;height:10485">
                            <v:shape id="shape_0" fillcolor="white" stroked="f" o:allowincell="f" style="position:absolute;left:5950;top:3387;width:2461;height:6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40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>Game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40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>7: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1;top:-463;width:11543;height:10485">
                              <v:shape id="shape_0" fillcolor="white" stroked="f" o:allowincell="f" style="position:absolute;left:5952;top:61;width:2461;height:6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40"/>
                                          <w:bCs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Game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40"/>
                                          <w:bCs/>
                                          <w:rFonts w:ascii="Verdana" w:hAnsi="Verdana" w:eastAsia="Times New Roman" w:cs="Verdana"/>
                                          <w:color w:val="000000"/>
                                          <w:lang w:val="en-US" w:bidi="ar-SA"/>
                                        </w:rPr>
                                        <w:t>4: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1;top:-463;width:11543;height:10485">
                                <v:shape id="shape_0" fillcolor="white" stroked="f" o:allowincell="f" style="position:absolute;left:4880;top:1770;width:4611;height:88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i/>
                                            <w:szCs w:val="40"/>
                                            <w:bCs/>
                                            <w:rFonts w:ascii="Verdana" w:hAnsi="Verdana" w:eastAsia="Times New Roman" w:cs="Verdana"/>
                                            <w:color w:val="000000"/>
                                            <w:lang w:val="en-US" w:bidi="ar-SA"/>
                                          </w:rPr>
                                          <w:t>Southern Lee Bracket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1;top:-463;width:11543;height:10485">
                                  <v:group id="shape_0" style="position:absolute;left:71;top:-463;width:11543;height:10485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f" style="position:absolute;left:3975;top:7669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71;top:-463;width:11543;height:10485">
                                      <v:shape id="shape_0" fillcolor="white" stroked="f" o:allowincell="f" style="position:absolute;left:5951;top:9557;width:2461;height:46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40"/>
                                                  <w:bCs/>
                                                  <w:rFonts w:ascii="Verdana" w:hAnsi="Verdana" w:eastAsia="Times New Roman" w:cs="Verdana"/>
                                                  <w:color w:val="000000"/>
                                                  <w:lang w:val="en-US" w:bidi="ar-SA"/>
                                                </w:rPr>
                                                <w:t>Union Pines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71;top:-463;width:11543;height:10429">
                                        <v:shape id="shape_0" fillcolor="white" stroked="f" o:allowincell="f" style="position:absolute;left:5122;top:8211;width:4117;height:46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40"/>
                                                    <w:bCs/>
                                                    <w:rFonts w:ascii="Verdana" w:hAnsi="Verdana" w:eastAsia="Times New Roman" w:cs="Verdana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Fayetteville Christia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1;top:-463;width:11543;height:10429">
                                          <v:shape id="shape_0" fillcolor="white" stroked="f" o:allowincell="f" style="position:absolute;left:5950;top:6238;width:2461;height:46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40"/>
                                                      <w:bCs/>
                                                      <w:rFonts w:ascii="Verdana" w:hAnsi="Verdana" w:eastAsia="Times New Roman" w:cs="Verdana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Terry Sanford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71;top:-463;width:11543;height:10429">
                                            <v:shape id="shape_0" fillcolor="white" stroked="f" o:allowincell="f" style="position:absolute;left:5962;top:4927;width:2461;height:46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40"/>
                                                        <w:bCs/>
                                                        <w:rFonts w:ascii="Verdana" w:hAnsi="Verdana" w:eastAsia="Times New Roman" w:cs="Verdana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Pinecrest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71;top:-463;width:11543;height:10429">
                                              <v:shape id="shape_0" fillcolor="white" stroked="f" o:allowincell="f" style="position:absolute;left:5962;top:4118;width:2461;height:46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40"/>
                                                          <w:bCs/>
                                                          <w:rFonts w:ascii="Verdana" w:hAnsi="Verdana" w:eastAsia="Times New Roman" w:cs="Verdana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Southern Lee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71;top:-463;width:11543;height:10429">
                                                <v:shape id="shape_0" fillcolor="white" stroked="f" o:allowincell="f" style="position:absolute;left:5962;top:2831;width:2461;height:464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40"/>
                                                            <w:bCs/>
                                                            <w:rFonts w:ascii="Verdana" w:hAnsi="Verdana" w:eastAsia="Times New Roman" w:cs="Verdana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Massaponax (VA)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1;top:-463;width:11543;height:10429">
                                                  <v:shape id="shape_0" fillcolor="white" stroked="f" o:allowincell="f" style="position:absolute;left:5962;top:806;width:2461;height:464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40"/>
                                                              <w:bCs/>
                                                              <w:rFonts w:ascii="Verdana" w:hAnsi="Verdana" w:eastAsia="Times New Roman" w:cs="Verdana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Northwoo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71;top:-463;width:11543;height:10429">
                                                    <v:shape id="shape_0" fillcolor="white" stroked="f" o:allowincell="f" style="position:absolute;left:5962;top:-463;width:2461;height:464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40"/>
                                                                <w:bCs/>
                                                                <w:rFonts w:ascii="Verdana" w:hAnsi="Verdana" w:eastAsia="Times New Roman" w:cs="Verdana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Richmond Co.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1;top:-67;width:11543;height:10034">
                                                      <v:group id="shape_0" style="position:absolute;left:71;top:5060;width:2558;height:2606">
                                                        <v:shape id="shape_0" stroked="t" o:allowincell="f" style="position:absolute;left:2629;top:7667;width:0;height:0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71;top:5060;width:0;height:0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style="position:absolute;left:3975;top:-67;width:7640;height:10034">
                                                        <v:group id="shape_0" style="position:absolute;left:11614;top:5060;width:1;height:2606">
                                                          <v:shape id="shape_0" stroked="t" o:allowincell="f" style="position:absolute;left:11614;top:7667;width:0;height:0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11615;top:5060;width:0;height:0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 id="shape_0" stroked="t" o:allowincell="f" style="position:absolute;left:11614;top:2241;width:0;height:0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10275;top:3876;width:0;height:0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group id="shape_0" style="position:absolute;left:3975;top:-67;width:6300;height:4594">
                                                          <v:group id="shape_0" style="position:absolute;left:3975;top:-67;width:6300;height:3933">
                                                            <v:group id="shape_0" style="position:absolute;left:5329;top:-67;width:4946;height:1290">
                                                              <v:shape id="shape_0" stroked="t" o:allowincell="f" style="position:absolute;left:5340;top:1223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5340;top:-67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5342;top:1222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8974;top:1222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5329;top:564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shape id="shape_0" stroked="t" o:allowincell="f" style="position:absolute;left:10275;top:574;width:0;height:0" type="_x0000_t32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  <v:shape id="shape_0" stroked="t" o:allowincell="f" style="position:absolute;left:3987;top:3866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3975;top:2229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group id="shape_0" style="position:absolute;left:5335;top:3237;width:4940;height:1290">
                                                            <v:shape id="shape_0" stroked="t" o:allowincell="f" style="position:absolute;left:5335;top:386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10275;top:3876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5340;top:452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5;top:452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323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452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  <v:shape id="shape_0" stroked="t" o:allowincell="f" style="position:absolute;left:11614;top:7669;width:0;height:0" type="_x0000_t32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group id="shape_0" style="position:absolute;left:3986;top:5372;width:6289;height:4595">
                                                          <v:group id="shape_0" style="position:absolute;left:5331;top:5372;width:4944;height:1290">
                                                            <v:shape id="shape_0" stroked="t" o:allowincell="f" style="position:absolute;left:5342;top:666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666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537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666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5331;top:6010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10275;top:6019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shape id="shape_0" stroked="t" o:allowincell="f" style="position:absolute;left:10275;top:9321;width:0;height:0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3986;top:9311;width:0;height:0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group id="shape_0" style="position:absolute;left:5329;top:8677;width:4946;height:1289">
                                                            <v:shape id="shape_0" stroked="t" o:allowincell="f" style="position:absolute;left:5329;top:9312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10275;top:9321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5342;top:996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996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867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8974;top:9967;width:0;height:0" type="_x0000_t32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shape id="shape_0" fillcolor="white" stroked="f" o:allowincell="f" style="position:absolute;left:4936;top:7230;width:4498;height:88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i/>
                                              <w:szCs w:val="40"/>
                                              <w:bCs/>
                                              <w:rFonts w:ascii="Verdana" w:hAnsi="Verdana" w:eastAsia="Times New Roman" w:cs="Verdana"/>
                                              <w:color w:val="000000"/>
                                              <w:lang w:val="en-US" w:bidi="ar-SA"/>
                                            </w:rPr>
                                            <w:t>Union Pines Bracket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76225</wp:posOffset>
            </wp:positionV>
            <wp:extent cx="2452370" cy="1371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Cs/>
      <w:color w:val="000000"/>
      <w:sz w:val="28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8:00Z</dcterms:created>
  <dc:creator>dmiller</dc:creator>
  <dc:description/>
  <dc:language>en-US</dc:language>
  <cp:lastModifiedBy>Adam Bryan Carpenter</cp:lastModifiedBy>
  <dcterms:modified xsi:type="dcterms:W3CDTF">2012-01-30T16:48:00Z</dcterms:modified>
  <cp:revision>2</cp:revision>
  <dc:subject/>
  <dc:title/>
</cp:coreProperties>
</file>